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сентября 2019 года</w:t>
      </w: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 xml:space="preserve">                                             </w:t>
      </w:r>
      <w:r>
        <w:rPr>
          <w:b/>
          <w:sz w:val="26"/>
          <w:szCs w:val="26"/>
        </w:rPr>
        <w:t>№ 9/39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 дополнительных выборов депутата Думы Томского района шестого созыва по Рыбаловскому одномандатному избирательному округу № 7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3 апреля 2017 г. N 115/993 «Об утверждении инструкции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, другим избирательным комиссиям на подготовку и 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в период подготовки и проведения дополнительных выборов депутата Думы Томского района шестого созыва по Рыбаловскому одномандатному избирательному округу № 7, назначенных на 08 сентября 2019 года, Избирательная комиссия муниципального образования «Том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август 2019 года согласно приложению.</w:t>
      </w:r>
    </w:p>
    <w:p>
      <w:pPr>
        <w:pStyle w:val="Style14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избирательной комиссии муниципального образования «Томский район»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редседателя избирательной комиссии Постернак Я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4:00Z</dcterms:created>
  <dc:creator>Золотухин В.Г.</dc:creator>
  <dc:description/>
  <dc:language>en-US</dc:language>
  <cp:lastModifiedBy>Урушанова Маргарита</cp:lastModifiedBy>
  <cp:lastPrinted>2019-09-12T16:27:00Z</cp:lastPrinted>
  <dcterms:modified xsi:type="dcterms:W3CDTF">2019-09-13T04:44:00Z</dcterms:modified>
  <cp:revision>2</cp:revision>
  <dc:subject/>
  <dc:title/>
</cp:coreProperties>
</file>